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75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ind w:left="-5070" w:right="1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Кед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 г. Челябинск  ул. Стартовая 34, корпус 1          тел: (351) 7-500-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7447133388 КПП 744701001 ОГРН 10874470080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ТО 75401364000           р/с 40702810407120004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52475</wp:posOffset>
                  </wp:positionV>
                  <wp:extent cx="2226310" cy="184213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Ленинском филиале                 ОАО «ЧЕЛИНДБАНК»                        БИК 047501711 г. Челябинск,              ул. Гагарина, 9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.chelmansarda.ru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  <w:t xml:space="preserve">                                      </w:t>
      </w:r>
      <w:r>
        <w:rPr/>
        <w:t>АНКЕТА ПОЛЬЗОВАТЕЛ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02"/>
      </w:tblGrid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ир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02:00Z</dcterms:created>
  <dc:creator>Владимир</dc:creator>
  <dc:description/>
  <cp:keywords/>
  <dc:language>en-US</dc:language>
  <cp:lastModifiedBy>Admin</cp:lastModifiedBy>
  <cp:lastPrinted>2012-10-04T22:47:00Z</cp:lastPrinted>
  <dcterms:modified xsi:type="dcterms:W3CDTF">2016-03-19T06:02:00Z</dcterms:modified>
  <cp:revision>2</cp:revision>
  <dc:subject/>
  <dc:title>ООО «КЕДР»</dc:title>
</cp:coreProperties>
</file>