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8"/>
          <w:szCs w:val="28"/>
          <w:lang w:eastAsia="ru-RU"/>
        </w:rPr>
        <w:t>Рекомендации по монтажу водосточной системы из ПВХ Galec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1. Расчёт требуемого количества элементов водосточной систем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drawing>
          <wp:anchor behindDoc="0" distT="0" distB="0" distL="19050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38375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1.1. Для расчета общего количества воронок, определяем эффективную площадь для каждого ската кровли (см. рис. 1)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Площадь крыши [м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sz w:val="18"/>
          <w:szCs w:val="18"/>
          <w:lang w:eastAsia="ru-RU"/>
        </w:rPr>
        <w:t>] = (H/2+В) х длина ска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sz w:val="18"/>
          <w:lang w:eastAsia="ru-RU"/>
        </w:rPr>
        <w:t>Для крыш со скатом менее 10 градусов, эффективная максимальная площадь крыши равняется общей площади крыш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мея рассчитанную площадь, определяем требуемое количество воронок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559"/>
        <w:gridCol w:w="4003"/>
        <w:gridCol w:w="2793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тановка воронки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Эскиз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кровли, приходящаяся на одну воронку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об подводится к воронке с одной стороны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более 115 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лоб подводится к воронке с двух сторон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более 270 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2. Рассчитать требуемое количество кронштейнов крепления желоба, исходя из длин свесов и максимально допустимого шага установки кронштейнов 0,6 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3. Рассчитать общее количество желобов и соединителей желоба, исходя из максимальной длины желоба 4 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4. Укомплектовать систему необходимым количеством заглушек и угл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5. Рассчитать требуемое количество хомутов крепления водосточной трубы, исходя из максимально допустимого шага их установки 1,8 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6. Рассчитать общее количество водосточных труб и соединительных муфт, исходя из максимальной длины трубы 4 м с учетом длины карнизного свеса и схемой её обустройст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5. Укомплектовать систему необходимым количеством колен и тройн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2. Монтаж желоб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1. Определить место водосточной воронки. Помните, что это всегда самая нижняя точка водостока системы желобов. Воронка может монтироваться с краю либо по центр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2. Смонтировать кронштейны крепления желоба на карнизном свесе кровл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зависимости от типа выбранных кронштейнов (металлический / пластиковый),  их крепление может осуществляться (см. рис. 3а, 3б, 3в)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602"/>
        <w:gridCol w:w="2408"/>
        <w:gridCol w:w="2474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 стропильной ноге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 фронтонной доске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 настилу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4287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7"/>
                <w:szCs w:val="17"/>
                <w:lang w:eastAsia="ru-RU"/>
              </w:rPr>
              <w:t>рис. 3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6400" cy="1428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7"/>
                <w:szCs w:val="17"/>
                <w:lang w:eastAsia="ru-RU"/>
              </w:rPr>
              <w:t>рис. 3б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4287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7"/>
                <w:szCs w:val="17"/>
                <w:lang w:eastAsia="ru-RU"/>
              </w:rPr>
              <w:t>рис. 3в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3. Монтаж желобов следует начинать с самого дальнего от воронки места. При монтаже желобов требуется обеспечить уклон 3 мм на 1 п.м., необходимый для нормального стока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2.4. Желоб не должен выходить за пределы линии А, являющейся продолжением ската кровли.</w:t>
        <w:br/>
        <w:t>Желоб должен выходить за пределы свеса кровли в пределах 1/2 - 2/3 диаметра желоба (см. рис. 4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86000" cy="21145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999999"/>
          <w:sz w:val="17"/>
          <w:lang w:eastAsia="ru-RU"/>
        </w:rPr>
        <w:t>рис. 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5. Крепление желоба осуществляется со стороны фронтонной доски. Желоб вставляется сначала в задние зажимы кронштейна, соединителей желоба и воронок и поочередно вдавливается в передние замки этих же элементов (см. рис. 5, 5а, 5б, 5в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drawing>
          <wp:inline distT="0" distB="0" distL="0" distR="0">
            <wp:extent cx="2286000" cy="16478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999999"/>
          <w:sz w:val="18"/>
          <w:szCs w:val="18"/>
          <w:lang w:eastAsia="ru-RU"/>
        </w:rPr>
        <w:t>рис.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3123"/>
        <w:gridCol w:w="3109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0" cy="11430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0" cy="11430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0" cy="11430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sz w:val="18"/>
          <w:u w:val="single"/>
          <w:lang w:eastAsia="ru-RU"/>
        </w:rPr>
        <w:t>При соединении желобов с помощью соединителя желоба, необходимо учитывать компенсационный зазор (монтажные линии на соединителе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47825" cy="1428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sz w:val="18"/>
          <w:lang w:eastAsia="ru-RU"/>
        </w:rPr>
        <w:t>Уплотнители в элементах системы уже обработаны силиконом; для надёжности рекомендуется дополнительно произвести их силиконирование. В этом случае обеспечивается гладкое перемещение жёлоба по уплотнителю при температурном расширен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Обратите внимание: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sz w:val="18"/>
          <w:u w:val="single"/>
          <w:lang w:eastAsia="ru-RU"/>
        </w:rPr>
        <w:t>Желоба водосточной системы GALECO можно монтировать после установки фартука свеса (капельника)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2.6. При монтаже желоба в воронку рекомендуем вырезать отверстие в желобе в точке стока, над сливным отверстием в воронке, вместо полного его разреза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6. На торцах желоба устанавливаем заглуш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3. Монтаж водосточных труб.</w:t>
      </w:r>
    </w:p>
    <w:p>
      <w:pPr>
        <w:pStyle w:val="Normal"/>
        <w:spacing w:lineRule="auto" w:line="240" w:before="280" w:after="280"/>
        <w:rPr/>
      </w:pPr>
      <w:r>
        <w:rPr/>
        <w:t>3.1. Соединить трубу с воронкой при помощи двух колен и дополнительного отрезка трубы (см. рис. 6а).</w:t>
        <w:br/>
        <w:t> </w:t>
        <w:br/>
        <w:t>3.2. Если кровля не выступает за фасад, соединить трубу с воронкой с помощью муфты (см. рис 6б)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3118"/>
        <w:gridCol w:w="249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0" cy="14287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7"/>
                <w:szCs w:val="17"/>
                <w:lang w:eastAsia="ru-RU"/>
              </w:rPr>
              <w:t>рис. 6а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142875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7"/>
                <w:szCs w:val="17"/>
                <w:lang w:eastAsia="ru-RU"/>
              </w:rPr>
              <w:t>рис. 6б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3.3. Крепление трубы осуществляется хомутами, расстояние между которыми не должно превышать 1,8 м (см. рис. 7). У каждой трубы </w:t>
      </w:r>
      <w:r>
        <w:rPr>
          <w:rFonts w:eastAsia="Times New Roman" w:cs="Tahoma" w:ascii="Tahoma" w:hAnsi="Tahoma"/>
          <w:sz w:val="18"/>
          <w:szCs w:val="18"/>
          <w:u w:val="single"/>
          <w:lang w:eastAsia="ru-RU"/>
        </w:rPr>
        <w:t>жестко фиксировать только один хомут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(!), второй хомут является направляющим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85925" cy="14287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999999"/>
          <w:sz w:val="17"/>
          <w:lang w:eastAsia="ru-RU"/>
        </w:rPr>
        <w:t>рис. 7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.4. Трубы соединяются с помощью муфт с учетом компенсационного зазо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.5. При отводе воды на землю, на нижнем конце трубы устанавливается колено на расстоянии не менее 20 см от земли (рис. 8а). В специальное углубление колена закручивается саморез для более надежного крепл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95450" cy="11430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999999"/>
          <w:sz w:val="17"/>
          <w:lang w:eastAsia="ru-RU"/>
        </w:rPr>
        <w:t>рис. 8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.6. При наличии дренажной системы, нижний конец трубы заводится непосредственно в коллектор для сбора воды (рис. 8б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95450" cy="11430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mall1">
    <w:name w:val="small1"/>
    <w:basedOn w:val="Style13"/>
    <w:qFormat/>
    <w:rPr>
      <w:color w:val="999999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5:00Z</dcterms:created>
  <dc:creator>pocht_man</dc:creator>
  <dc:description/>
  <dc:language>en-US</dc:language>
  <cp:lastModifiedBy>pocht_man</cp:lastModifiedBy>
  <dcterms:modified xsi:type="dcterms:W3CDTF">2011-02-12T14:05:00Z</dcterms:modified>
  <cp:revision>2</cp:revision>
  <dc:subject/>
  <dc:title/>
</cp:coreProperties>
</file>