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ЖЕТ ЛИ КАЧЕСТВЕННАЯ ПОЛИМЕРПЕСЧАННАЯ ЧЕРЕПИЦА СТОИТЬ 300 РУБЛЕЙ ЗА КВ.М.?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Ф ДОЛЖЕН БЫТЬ РАЗВЕЯН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статья была создана для ознакомления дилеров и потенциальных покупателей с показателями исходя из которых формируется рыночная стоимость ЭКОчерепицы. Мы постораемся показать что качественная полимерпесчаная черепица не может стоить дешевле 420 р. за кв.м</w:t>
      </w:r>
    </w:p>
    <w:p>
      <w:pPr>
        <w:pStyle w:val="Normal"/>
        <w:ind w:firstLine="993"/>
        <w:rPr/>
      </w:pPr>
      <w:r>
        <w:rPr/>
        <w:t xml:space="preserve">Проведем некоторые расчеты,  для выяснения  реальной стоимости  полимерпесчанной черепицы, с учетом цен на качественные материалы и  услуги,   актуальных  для   Московской и близлежащих областей. 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11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ая стоимос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на кв. м.</w:t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 кварце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руб./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руб.</w:t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рганические крас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руб./к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руб.</w:t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ы высоко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руб/к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руб.</w:t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оксиданты и стабилиза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руб./к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руб.</w:t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. плата рабоч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б. - 20 000 руб./мес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руб.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и капитальный ремо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 руб./мес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руб.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материалы (малоценка, инвентар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800 руб./мес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руб.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е пот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 (от себестоимост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цех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 руб./мес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руб.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00 руб./мес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руб.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 руб./мес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 руб.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прибы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 руб.</w:t>
            </w:r>
          </w:p>
        </w:tc>
      </w:tr>
      <w:tr>
        <w:trPr>
          <w:trHeight w:val="23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 без «норма прибыли»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5 руб./кв.м</w:t>
            </w:r>
          </w:p>
        </w:tc>
      </w:tr>
      <w:tr>
        <w:trPr>
          <w:trHeight w:val="23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руб./кв.м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993"/>
        <w:rPr/>
      </w:pPr>
      <w:r>
        <w:rPr>
          <w:rFonts w:cs="Arial" w:ascii="Arial" w:hAnsi="Arial"/>
          <w:sz w:val="20"/>
          <w:szCs w:val="20"/>
        </w:rPr>
        <w:t>Расчеты  показывают, что средняя стоимость при использовании сколько нибудь  качественных составляющих, без учета самого важного ингредиента полимерпесчаной продукции – антиоксидантов и стабилизаторов полимера, стоимость которого составляет примерно 650-700 руб. кг.   или  примерно 35-40 руб./кв.м. , уже выходит далеко за пределы 300 рублей  кв. метр и составит примерно  430  - 470 рублей. И нужно ли напоминать, что  региональным поставщикам надо еще тратиться  на транспортировку продукции в наш регион.</w:t>
      </w:r>
    </w:p>
    <w:p>
      <w:pPr>
        <w:pStyle w:val="Normal"/>
        <w:spacing w:lineRule="auto" w:line="240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хитрые расчеты красноречиво доказывают, что  продукция стоимостью до 350  - 380 руб. за кв. метр делается где нибудь в далекой периферии, там где мои  цифры неактуальны, либо это произведено из обычного карьерного песка в состав которого входит не менее 15 %   органических и осадочных соединений, отрицательно влияющих на долговечность и светостойкость продукции. Большим минусом данного производства является также использование   самых дешевых, грязных и неоднородных  полимеров  в которых уже начался процесс окисления и  деструкции.  Применение таких полимеров в производстве, ведут к разрушению продукции  на 3-ий год эксплуатации и об использовании в технологическом процессе стабилизаторов и антиоксидантов уже не приходится говорить.   </w:t>
      </w:r>
    </w:p>
    <w:p>
      <w:pPr>
        <w:pStyle w:val="Normal"/>
        <w:spacing w:lineRule="auto" w:line="240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умайтесь господа! Нужно ли так бездарно относиться к  тому,  что Вы создаете собственными руками, затрачивая  на это свое драгоценное  время, здоровье и средства.   Вероятно  Вы не задумываетесь о том,  что «портите» кровь другим производителям, кто более ответственен и честен  перед совестью и людьми! Резюмируя вышеизложенные, я прихожу к выводу, что справедливая и  установившаяся цена на данную продукцию  в нашем регионе составляет примерно 420-450 рублей за кв. м., крепко зацепившись за средний ценовой сегмент рынка стройматериалов.  </w:t>
      </w:r>
    </w:p>
    <w:p>
      <w:pPr>
        <w:pStyle w:val="Normal"/>
        <w:spacing w:lineRule="auto" w:line="240" w:before="0" w:after="200"/>
        <w:ind w:firstLine="993"/>
        <w:rPr/>
      </w:pPr>
      <w:r>
        <w:rPr>
          <w:rFonts w:cs="Arial" w:ascii="Arial" w:hAnsi="Arial"/>
          <w:sz w:val="20"/>
          <w:szCs w:val="20"/>
        </w:rPr>
        <w:t>И  я надеюсь, что более уважительное и внимательное отношение со стороны производителей, спасет данную продукцию от окончательного фиаско. Я прекрасно осознаю, что срок службы даже самой «честной»   полимерпесчанной черепицы, не может превышать 25 лет  и все же она прекрасно удовлетворит притязания  даже самых щепетильных и требовательных покупателей, зная  все плюсы и минусы. Цель статьи состоит не в том, чтобы очернять или огульно охаивать  кого-либо, а защитить право на жизнь  достойного  продукта современн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3:00Z</dcterms:created>
  <dc:creator>Ольга Ивановна</dc:creator>
  <dc:description/>
  <dc:language>en-US</dc:language>
  <cp:lastModifiedBy>Ольга Ивановна</cp:lastModifiedBy>
  <cp:lastPrinted>2013-04-07T19:03:00Z</cp:lastPrinted>
  <dcterms:modified xsi:type="dcterms:W3CDTF">2013-04-07T15:33:00Z</dcterms:modified>
  <cp:revision>2</cp:revision>
  <dc:subject/>
  <dc:title/>
</cp:coreProperties>
</file>