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Monotype Corsiva" w:hAnsi="Monotype Corsiva" w:cs="Monotype Corsiva"/>
          <w:smallCaps/>
          <w:sz w:val="28"/>
        </w:rPr>
      </w:pPr>
      <w:r>
        <w:rPr>
          <w:rFonts w:cs="Monotype Corsiva" w:ascii="Monotype Corsiva" w:hAnsi="Monotype Corsiva"/>
          <w:smallCaps/>
          <w:sz w:val="28"/>
        </w:rPr>
        <w:t xml:space="preserve">ИНСТРУКЦИЯ </w:t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  <w:smallCaps/>
          <w:sz w:val="28"/>
        </w:rPr>
      </w:pPr>
      <w:r>
        <w:rPr>
          <w:rFonts w:cs="Monotype Corsiva" w:ascii="Monotype Corsiva" w:hAnsi="Monotype Corsiva"/>
          <w:smallCaps/>
          <w:sz w:val="28"/>
        </w:rPr>
        <w:t>по установке  винилового   сайдинг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mallCaps/>
          <w:sz w:val="18"/>
          <w:lang w:val="en-US" w:eastAsia="en-US"/>
        </w:rPr>
      </w:pPr>
      <w:r>
        <w:rPr>
          <w:rFonts w:cs="Monotype Corsiva" w:ascii="Monotype Corsiva" w:hAnsi="Monotype Corsiva"/>
          <w:b/>
          <w:bCs/>
          <w:smallCap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58420</wp:posOffset>
            </wp:positionV>
            <wp:extent cx="1485900" cy="83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sz w:val="18"/>
        </w:rPr>
        <w:t>1</w:t>
      </w:r>
      <w:r>
        <w:rPr>
          <w:sz w:val="18"/>
        </w:rPr>
        <w:t xml:space="preserve">. </w:t>
      </w:r>
      <w:r>
        <w:rPr>
          <w:b/>
          <w:bCs/>
          <w:sz w:val="18"/>
        </w:rPr>
        <w:t>Подготовка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9985</wp:posOffset>
            </wp:positionV>
            <wp:extent cx="885190" cy="935355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Для подготовки поверхности плотно прибить все отстающие доски или деревянные панели стен. Заменить все сгнившие панели, удалить остатки старой штукатурки вокруг окон и дверей, снять водосточные трубы, крепления фонарей и молдинги с тех частей дома где они могут помешать установке сайдинга, убрать все вьющиеся растения и ветки деревьев, прикасающиеся к стене. На новых постройках из дерева обрешетка, как правило, не требуется. Если постройка старая и имеет неровные стены, - необходимо установить обрешетку во избежание "волнового" эффекта. Если неровная поверхность деревянная,- необходима обрешетка из досок или реек, если каменная из деревянных реек размером 2,5х8 см, прибивая их гвоздями к стене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Для горизонтального сайдинга рейки устанавливать вертикально на расстоянии 30-40 см друг от друга вокруг окон, дверей, других проемов и отверстий, на всех углах, по низу и верху зоны установки сайдинга. Такие же правила установки обрешетки для вертикального сайдинга, (обрешетка устанавливается горизонтально). Обрешеченная стена может быть покрыта утеплителем или пространство между рейками может быть заполнено утеплителем одинаковой с рейками толщины. Это создаст ровную поверхность стен и препятствует проявлению "волнового" эффекта. Рекомендуется использовать утеплитель в плитах размером 1,2х2,5 м или в рулонах. Нельзя использовать рыхлый утеплитель, который может деформироваться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65200" cy="998220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946785" cy="979170"/>
            <wp:effectExtent l="0" t="0" r="0" b="0"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иниловый сайдинг прибивают так, чтобы не препятствовать возможному растяжению-сжатию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еобходимо оставлять зазор в 5-6 мм для возможного расширения при креплении панелей к фаскам и кромкам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/>
      </w:pPr>
      <w:r>
        <w:rPr/>
        <w:t>2. Установка сайдинг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89535</wp:posOffset>
            </wp:positionV>
            <wp:extent cx="1438275" cy="771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>2.1</w:t>
      </w:r>
      <w:r>
        <w:rPr>
          <w:sz w:val="16"/>
        </w:rPr>
        <w:t xml:space="preserve">. Найти самый нижний уровень старого сайдинга или другой облицовки на стене дома. Частично вбить гвоздь на 3,8-4,0 см выше, чем нижний уровень. Вбить таким же образом гвоздь на другом углу стены. С помощью бечевки и мела отбить на стене ровную прямую линию между гвоздями. Повторить эту процедуру вокруг всего дома.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16"/>
        </w:rPr>
        <w:t>2.2.</w:t>
      </w:r>
      <w:r>
        <w:rPr>
          <w:sz w:val="16"/>
        </w:rPr>
        <w:t xml:space="preserve"> Установить стартовую полосу верхним обрезом на меловую линию. Прибить гвоздями стартовую полосу вдоль меловой линии. При наличии на стене впадин, подложить под стартовую полосу прокладку чтобы избежать волнового эффекта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1475</wp:posOffset>
            </wp:positionH>
            <wp:positionV relativeFrom="paragraph">
              <wp:posOffset>309880</wp:posOffset>
            </wp:positionV>
            <wp:extent cx="1371600" cy="7480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>2.3</w:t>
      </w:r>
      <w:r>
        <w:rPr>
          <w:sz w:val="16"/>
        </w:rPr>
        <w:t>. Внутренний угол устанавливается на существующем стыке двух стен, на 6 мм ниже края стартовой полосы. Необходимо оставить сверху расстояние до карниза, достаточное для установки софита. Прикрепить деталь, забив гвозди в верхние отверстия по обе стороны детали. Деталь должна висеть на этих двух гвоздях. Угловые детали должны ровно подниматься вверх по стене до карниза. Прибить деталь к прилегающим стенам, вбивая гвозди на дистанции 20-40 см друг от друга, располагать их по центру отверстий для гвоздей, предусмотренных в детали. Это обеспечит возможное вертикальное расширение. Подобная процедура выполняется и для детали внешнего угл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16"/>
        </w:rPr>
        <w:t>2.4.</w:t>
      </w:r>
      <w:r>
        <w:rPr>
          <w:sz w:val="16"/>
        </w:rPr>
        <w:t xml:space="preserve"> Установить внешний угол, оставляя сверху расстояние в 6 мм до карниза или J-рейки. Прикрепить деталь, забив гвозди в верхние отверстия по обе стороны детали. Деталь должна висеть на этих двух гвоздях. Расположить гвозди по центру отверстия для гвоздей, предусмотренных в деталях, на дистанции 20-40 см друг от друга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41475</wp:posOffset>
            </wp:positionH>
            <wp:positionV relativeFrom="paragraph">
              <wp:posOffset>140335</wp:posOffset>
            </wp:positionV>
            <wp:extent cx="1371600" cy="8667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>2.5.</w:t>
      </w:r>
      <w:r>
        <w:rPr>
          <w:sz w:val="16"/>
        </w:rPr>
        <w:t xml:space="preserve"> Если есть необходимость закрыть внешний угол с верхней или с нижней стороны, то для изготовления крышки отрезать от детали J-рейки, равный двойной ширине внешнего угла (считая по основанию угловой детали). Вырезать в центре угол 90 градусов.</w:t>
      </w:r>
    </w:p>
    <w:p>
      <w:pPr>
        <w:pStyle w:val="Normal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75</wp:posOffset>
            </wp:positionH>
            <wp:positionV relativeFrom="paragraph">
              <wp:posOffset>234315</wp:posOffset>
            </wp:positionV>
            <wp:extent cx="1343025" cy="9144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7175</wp:posOffset>
            </wp:positionH>
            <wp:positionV relativeFrom="paragraph">
              <wp:posOffset>1148715</wp:posOffset>
            </wp:positionV>
            <wp:extent cx="1552575" cy="85344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Затем отрезать по 2,2 см с каждой стороны, оставив прибиваемые края. Согнуть J-рейку по центру  и прибить к внешнему углу дома. Затем вставить деталь внешнего угла в образовавшийся канал и пробить. Если ширины j-рейки будет недостаточно для установки в нее угловой детали, то отрезать внутреннюю замкнутую часть, увеличивая тем самым ее ширину. J-рейка устанавливается на верх и по бокам оконных и дверных проемов. J-рейка также может быть установлена под окном или дверью в качестве завершающего элемента. Для  формирования углов отрезать и установить край j-рейки по обрезу оконного проема. Другую деталь j-рейки установить над оконным проемом, поверх боковых j-реек. В дне j-рейки, установленной над окном, вырезать ушко и отогнуть его вниз. На боковой части вертикальной j-рейки сделать вырез длиной 2 см., срезать сторону верхней j-рейки под углом 45 градусов. Соединить верхнюю и боковые j-рейки.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8450</wp:posOffset>
            </wp:positionH>
            <wp:positionV relativeFrom="paragraph">
              <wp:posOffset>96520</wp:posOffset>
            </wp:positionV>
            <wp:extent cx="1457325" cy="9906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0</wp:posOffset>
            </wp:positionH>
            <wp:positionV relativeFrom="paragraph">
              <wp:posOffset>1351280</wp:posOffset>
            </wp:positionV>
            <wp:extent cx="1371600" cy="84264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68450</wp:posOffset>
            </wp:positionH>
            <wp:positionV relativeFrom="paragraph">
              <wp:posOffset>1498600</wp:posOffset>
            </wp:positionV>
            <wp:extent cx="1574800" cy="112268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>2.6</w:t>
      </w:r>
      <w:r>
        <w:rPr>
          <w:sz w:val="16"/>
        </w:rPr>
        <w:t xml:space="preserve">. Установку панелей сайдинга начинать с тыловой части дома, двигаясь к фасаду. Вставить нижний край первой панели в стартовую полосу и прибейте верхний край к стене. Каждая панель должна перекрывать предыдущую на 2,5-3 см. Последний гвоздь должен располагаться на расстоянии минимум 10 см. от края панели. Второй ряд устанавливать, каждый раз начиная с тыловой части дома и двигаясь к фронтону. Стыки панелей сайдинга располагать так, чтобы стык верхнего ряда не был над стыком или рядом со стыком нижнего ряда. Оставлять расстояние в 6 мм между панелью и угловыми деталями и j-рейками вокруг окон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25650</wp:posOffset>
            </wp:positionH>
            <wp:positionV relativeFrom="paragraph">
              <wp:posOffset>43180</wp:posOffset>
            </wp:positionV>
            <wp:extent cx="1047750" cy="93599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0</wp:posOffset>
            </wp:positionH>
            <wp:positionV relativeFrom="paragraph">
              <wp:posOffset>508635</wp:posOffset>
            </wp:positionV>
            <wp:extent cx="971550" cy="100965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>2.7.</w:t>
      </w:r>
      <w:r>
        <w:rPr>
          <w:sz w:val="16"/>
        </w:rPr>
        <w:t xml:space="preserve"> При установки панелей сайдинга под окном</w:t>
      </w:r>
      <w:r>
        <w:rPr>
          <w:b/>
          <w:bCs/>
          <w:sz w:val="16"/>
        </w:rPr>
        <w:t xml:space="preserve">  </w:t>
      </w:r>
      <w:r>
        <w:rPr>
          <w:sz w:val="16"/>
        </w:rPr>
        <w:t>установить деталь верхней кромки по ширине проема заподлицо с рамой.  Образовавшиеся выступы должны быть лицевой стороной наружу и затем закладываются под верхнюю кромку сайдинга.</w:t>
      </w:r>
      <w:r>
        <w:rPr>
          <w:b/>
          <w:bCs/>
          <w:sz w:val="16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</wp:posOffset>
            </wp:positionH>
            <wp:positionV relativeFrom="paragraph">
              <wp:posOffset>371475</wp:posOffset>
            </wp:positionV>
            <wp:extent cx="1562100" cy="127952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Возможно </w:t>
      </w:r>
      <w:r>
        <w:rPr>
          <w:iCs/>
          <w:sz w:val="16"/>
        </w:rPr>
        <w:t>установить верхнюю кромку в комбинации с j-рейкой. Для этого сначала установить j-рейку, а затем верхнюю кромку, так, чтобы она оказалась внутри j-рейки. Такая комбинация обеспечивает лучший внешний вид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-2540</wp:posOffset>
            </wp:positionV>
            <wp:extent cx="1371600" cy="98742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 xml:space="preserve">2.8. </w:t>
      </w:r>
      <w:r>
        <w:rPr>
          <w:sz w:val="16"/>
        </w:rPr>
        <w:t>Установить деталь верхней кромки. Прибить финишную рейку к стене заподлицо к карнизу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Измерить расстояние между верхом внутреннего паза верхней кромки и выступом панели сайдинга внизу и вычесть 3 мм. </w:t>
      </w:r>
    </w:p>
    <w:p>
      <w:pPr>
        <w:pStyle w:val="Normal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894080</wp:posOffset>
            </wp:positionV>
            <wp:extent cx="1038225" cy="87630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36880</wp:posOffset>
            </wp:positionV>
            <wp:extent cx="1047750" cy="89535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Отрезать верх панели по этой мерке. Приложить обрезанную панель сайдинга к верхней кромке и провести линию, где обе детали встречаются. С помощью пассатижей-перфоратора проделайте отверстия в сайдинге на 6 мм ниже верхнего обреза с интервалом в 17-20 см, выступы лицевой стороной наружу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мкнуть нижний обрез сайдинга с нижней панелью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рай с выступами защелкнуть в паз финишной рейки. Не вбивать гвозди в лицевую сторону панели!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53340</wp:posOffset>
            </wp:positionV>
            <wp:extent cx="1473200" cy="97790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1082040</wp:posOffset>
            </wp:positionV>
            <wp:extent cx="1473200" cy="97790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>2.9</w:t>
      </w:r>
      <w:r>
        <w:rPr>
          <w:sz w:val="16"/>
        </w:rPr>
        <w:t>. При установке сайдинга на фронтонах  измерить угол наклона крыши, используя отрезок панели. Соединить его с панелью внизу. Другой отрезок панели приложить к коньку крыши. Отмерить линию угла у том месте, где обе панели перекрывают друг друга. Полученный таким образом шаблон для обрезки конца сайдинга должен быть установлен с одной стороны фронтон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358775</wp:posOffset>
            </wp:positionV>
            <wp:extent cx="1473200" cy="93980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Установить J-рейку на фронтоне под свесом крыши, прибить в соответствии с правилами. Если необходимо использовать не одну j-рейку, стыковка деталей осуществляется так же, как и деталей верхней кромки. Замкнуть панель сайдинга с нижней панелью и вставьте в паз J-рейк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16"/>
        </w:rPr>
        <w:t>2.9</w:t>
      </w:r>
      <w:r>
        <w:rPr>
          <w:sz w:val="16"/>
        </w:rPr>
        <w:t>. При установке сайдинга на фронтонах  измерить угол наклона крыши, используя отрезок панели. Соединить его с панелью внизу. Другой отрезок панели приложить к коньку крыши. Отмерить линию угла в том месте, где обе панели перекрывают друг друга. Полученный таким образом шаблон для обрезки конца сайдинга должен быть установлен с одной стороны фронтона. Установить J-рейку на фронтоне под свесом крыши, прибить в соответствии с правилами.</w:t>
      </w:r>
    </w:p>
    <w:p>
      <w:pPr>
        <w:pStyle w:val="Normal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-2540</wp:posOffset>
            </wp:positionV>
            <wp:extent cx="1638300" cy="93980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Если необходимо использовать не одну j-рейку, стыковка деталей осуществляется так же, как и деталей верхней кромки. Замкнуть панель сайдинга с нижней панелью и вставьте в паз J-рейки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16"/>
        </w:rPr>
        <w:t>2.10</w:t>
      </w:r>
      <w:r>
        <w:rPr>
          <w:sz w:val="16"/>
        </w:rPr>
        <w:t>. При установке винилового софита необходимо учитывать свес крыши. Если крыша имеет открытый свес, необходимо использовать F-рейку, прибив ее к стене дома. Используя уровень, сделать на стене карандашом метки, параллельные нижнему краю свеса. От этих меток отмерить вверх 2,2 см и провести линию мелом. Вдоль этой линии прибить F-рейку, установив край с отверстиями для гвоздей на меловую линию. Если свес крыши отстоит от стены на более чем 45 см, следует установить дополнительную опорную балку. Если карниз имеет закрытый свес, необходимо использовать J-рейку , установив ее на стене напротив свеса. Измерить расстояние между внутренними пазами F- и J-реек (между свесом крыши и противоположной стеной) и вычесть 6 мм для возможного растяжения-сжатия. Отрезать софит по этой длине. При длине свеса более чем 90 см. добавить по 6 мм с каждой стороны. Установить софит, вставляя его в кромки.</w:t>
      </w:r>
    </w:p>
    <w:p>
      <w:pPr>
        <w:pStyle w:val="Normal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12875</wp:posOffset>
            </wp:positionH>
            <wp:positionV relativeFrom="paragraph">
              <wp:posOffset>195580</wp:posOffset>
            </wp:positionV>
            <wp:extent cx="1638300" cy="104140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275</wp:posOffset>
            </wp:positionH>
            <wp:positionV relativeFrom="paragraph">
              <wp:posOffset>1452880</wp:posOffset>
            </wp:positionV>
            <wp:extent cx="1638300" cy="1041400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Прибивать каждую панель по центру отверстия для гвоздей до того, как ставится следующая. Установив первую панель, вставить вторую панель в прибитую, защелкнув их края. При ширине свеса более 45 см требуется дополнительное крепление. В углах поворота обрезать панель софита под углом 45 градусов. Использовать две J-рейки, соединенных задними стенками, для создания дополнительной поддержки панелей. 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0</wp:posOffset>
            </wp:positionH>
            <wp:positionV relativeFrom="paragraph">
              <wp:posOffset>45720</wp:posOffset>
            </wp:positionV>
            <wp:extent cx="1257300" cy="838200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Закрыть конец софита, используя J-рейку. Прибить J-рейку к краю свеса так, чтобы захватить F-и J-рейки, поддерживающие софит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65300</wp:posOffset>
            </wp:positionH>
            <wp:positionV relativeFrom="paragraph">
              <wp:posOffset>13970</wp:posOffset>
            </wp:positionV>
            <wp:extent cx="1235075" cy="1304290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70275</wp:posOffset>
            </wp:positionH>
            <wp:positionV relativeFrom="paragraph">
              <wp:posOffset>-5765800</wp:posOffset>
            </wp:positionV>
            <wp:extent cx="763270" cy="1240790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>2.11</w:t>
      </w:r>
      <w:r>
        <w:rPr>
          <w:sz w:val="16"/>
        </w:rPr>
        <w:t>. Ветровую доску приложить к F-рейке, и к финишной рейке, прикрепленной к свесу крыши, и к финишной рейке, прикрепленной под крышей. Отмерить ширину ветровой доски, вычесть 5 мм и отрезать от панели. Замкнуть нижний край ветровой доски на дне F-рейки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На верхнем крае ветровой доски с помощью пассатижей-перфоратора сделать выступы на расстоянии 15 см друг от друг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22630</wp:posOffset>
            </wp:positionH>
            <wp:positionV relativeFrom="paragraph">
              <wp:posOffset>215900</wp:posOffset>
            </wp:positionV>
            <wp:extent cx="1638300" cy="1371600"/>
            <wp:effectExtent l="0" t="0" r="0" b="0"/>
            <wp:wrapSquare wrapText="bothSides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Верхний край ветровой доски заправить в паз финишной рейки. Не прибивайте ветровую доску по лицевой стороне! </w:t>
      </w:r>
      <w:r>
        <w:rPr>
          <w:bCs/>
          <w:iCs/>
          <w:sz w:val="16"/>
        </w:rPr>
        <w:t>Д</w:t>
      </w:r>
      <w:r>
        <w:rPr>
          <w:iCs/>
          <w:sz w:val="16"/>
        </w:rPr>
        <w:t>ля обеспечения ровной и правильной установки при примерке и установке реек проведите мелом линии, по которым устанавливайте рейки и ветровую доску.</w:t>
      </w:r>
    </w:p>
    <w:p>
      <w:pPr>
        <w:pStyle w:val="Normal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97050</wp:posOffset>
            </wp:positionH>
            <wp:positionV relativeFrom="paragraph">
              <wp:posOffset>518160</wp:posOffset>
            </wp:positionV>
            <wp:extent cx="1409700" cy="1663700"/>
            <wp:effectExtent l="0" t="0" r="0" b="0"/>
            <wp:wrapSquare wrapText="bothSides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1750</wp:posOffset>
            </wp:positionH>
            <wp:positionV relativeFrom="paragraph">
              <wp:posOffset>316230</wp:posOffset>
            </wp:positionV>
            <wp:extent cx="762000" cy="1612900"/>
            <wp:effectExtent l="0" t="0" r="0" b="0"/>
            <wp:wrapSquare wrapText="bothSides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16"/>
        </w:rPr>
        <w:t>2.12.</w:t>
      </w:r>
      <w:r>
        <w:rPr>
          <w:iCs/>
          <w:sz w:val="16"/>
        </w:rPr>
        <w:t xml:space="preserve"> </w:t>
      </w:r>
      <w:r>
        <w:rPr>
          <w:sz w:val="16"/>
        </w:rPr>
        <w:t xml:space="preserve">Для изготовления крышки для угла, отрезать от ветровой доски кусок длиной 14-15 см. На обороте провести вертикальную линию по центру. С каждой стороны от этой линии вырезать по 45 градусов. Согнуть отрезок по центральной линии, сделав уголок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брезать края ветровой доски в углах. На верхнем обрезе крышки для угла сделать выступы с помощью пассатижей-перфоратора. Зацепить крышку за нижний край ветровой доски,  верх защелкнуть в пазу финишной рейк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ращаем Ваше внимание, что использование J-рейки, F-профиля и софитов в цвете Musket Brown и других ярких цветах на видимых частях карнизных свесов не предусматривается производителе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анные элементы предназначены для использования при подшивке карнизных свесов, так как стойкость цвета материала не подразумевает длительного прямого воздействия УФ-лучей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0:10:00Z</dcterms:created>
  <dc:creator>Боня</dc:creator>
  <dc:description/>
  <cp:keywords/>
  <dc:language>en-US</dc:language>
  <cp:lastModifiedBy>a</cp:lastModifiedBy>
  <dcterms:modified xsi:type="dcterms:W3CDTF">2012-08-31T09:02:00Z</dcterms:modified>
  <cp:revision>3</cp:revision>
  <dc:subject/>
  <dc:title>ИНСТРУКЦИЯ </dc:title>
</cp:coreProperties>
</file>