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75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ind w:left="-5070" w:right="1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Кедр»</w:t>
            </w:r>
          </w:p>
          <w:p>
            <w:pPr>
              <w:pStyle w:val="Normal"/>
              <w:rPr>
                <w:rFonts w:ascii="Bookshelf Symbol 7" w:hAnsi="Bookshelf Symbol 7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Bookshelf Symbol 7" w:hAnsi="Bookshelf Symbol 7"/>
                <w:b/>
                <w:bCs/>
                <w:strike/>
                <w:sz w:val="20"/>
                <w:szCs w:val="20"/>
              </w:rPr>
              <w:t></w:t>
            </w:r>
          </w:p>
          <w:p>
            <w:pPr>
              <w:pStyle w:val="Normal"/>
              <w:rPr>
                <w:rFonts w:ascii="Bookshelf Symbol 7" w:hAnsi="Bookshelf Symbol 7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Bookshelf Symbol 7" w:hAnsi="Bookshelf Symbol 7"/>
                <w:b/>
                <w:bCs/>
                <w:strike/>
                <w:sz w:val="20"/>
                <w:szCs w:val="20"/>
              </w:rPr>
              <w:t></w:t>
            </w:r>
          </w:p>
          <w:p>
            <w:pPr>
              <w:pStyle w:val="Normal"/>
              <w:rPr>
                <w:rFonts w:ascii="Bookshelf Symbol 7" w:hAnsi="Bookshelf Symbol 7" w:cs="Bookshelf Symbol 7"/>
                <w:strike/>
              </w:rPr>
            </w:pPr>
            <w:r>
              <w:rPr>
                <w:rFonts w:cs="Arial" w:ascii="Bookshelf Symbol 7" w:hAnsi="Bookshelf Symbol 7"/>
                <w:b/>
                <w:bCs/>
                <w:strike/>
                <w:sz w:val="20"/>
                <w:szCs w:val="20"/>
              </w:rPr>
              <w:t></w:t>
            </w:r>
          </w:p>
          <w:p>
            <w:pPr>
              <w:pStyle w:val="Normal"/>
              <w:rPr>
                <w:rFonts w:ascii="Bookshelf Symbol 7" w:hAnsi="Bookshelf Symbol 7" w:cs="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52475</wp:posOffset>
                  </wp:positionV>
                  <wp:extent cx="2226310" cy="184213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shelf Symbol 7" w:hAnsi="Bookshelf Symbol 7"/>
                <w:b/>
                <w:bCs/>
                <w:strike/>
                <w:sz w:val="20"/>
                <w:szCs w:val="20"/>
              </w:rPr>
              <w:t></w:t>
            </w:r>
          </w:p>
          <w:p>
            <w:pPr>
              <w:pStyle w:val="Normal"/>
              <w:rPr>
                <w:rFonts w:ascii="Bookshelf Symbol 7" w:hAnsi="Bookshelf Symbol 7" w:cs="Arial"/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rFonts w:cs="Arial" w:ascii="Bookshelf Symbol 7" w:hAnsi="Bookshelf Symbol 7"/>
                <w:b/>
                <w:bCs/>
                <w:strike/>
                <w:sz w:val="20"/>
                <w:szCs w:val="20"/>
                <w:lang w:val="en-US"/>
              </w:rPr>
              <w:t>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й Алекс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81"/>
        <w:jc w:val="both"/>
        <w:rPr>
          <w:b w:val="false"/>
          <w:b w:val="false"/>
          <w:color w:val="2D3437"/>
        </w:rPr>
      </w:pPr>
      <w:r>
        <w:rPr>
          <w:b w:val="false"/>
        </w:rPr>
        <w:t xml:space="preserve">Главным критерием выбора стропил для будущей мансарды является их соответствие существующим на сегодняшний день Строительным нормам и правилам. Эти правила позволяют делать стропила мансарды из железобетона, металла или древесины. Наиболее часто устанавливаются деревянные стропила. К примеру, даже если возникнет необходимость возвести мансарду под крышей многоэтажного дома, ее стропила могут быть из дерева. Единственное условие, которому они должны соответствовать, — это то, что в случае возникновения пожара стропила должны выдержать огонь в течение 85 минут. Именно для этого дерево защищают или гипсоволокнистыми плитами, или гипсокартоном в два слоя. </w:t>
      </w:r>
      <w:r>
        <w:rPr>
          <w:b w:val="false"/>
          <w:color w:val="2D3437"/>
        </w:rPr>
        <w:t>Железобетонные и металлические стропила менее востребованы, ввиду того что во избежание появления «мостика холода» утеплитель располагают прямо под кровлей, а оставшиеся открытыми стропила нуждаются в декорировании.</w:t>
      </w:r>
    </w:p>
    <w:p>
      <w:pPr>
        <w:pStyle w:val="Heading3"/>
        <w:shd w:fill="FFFFFF" w:val="clear"/>
        <w:spacing w:before="0" w:after="281"/>
        <w:jc w:val="both"/>
        <w:rPr>
          <w:b w:val="false"/>
          <w:b w:val="false"/>
          <w:color w:val="2D3437"/>
        </w:rPr>
      </w:pPr>
      <w:r>
        <w:rPr>
          <w:rFonts w:eastAsia="Cambria" w:cs="Cambria"/>
          <w:b w:val="false"/>
          <w:color w:val="2D3437"/>
        </w:rPr>
        <w:t xml:space="preserve"> </w:t>
      </w:r>
      <w:r>
        <w:rPr>
          <w:b w:val="false"/>
          <w:color w:val="2D3437"/>
        </w:rPr>
        <w:t>Это подтверждается :</w:t>
      </w:r>
    </w:p>
    <w:p>
      <w:pPr>
        <w:pStyle w:val="Normal"/>
        <w:widowControl w:val="false"/>
        <w:autoSpaceDE w:val="false"/>
        <w:jc w:val="center"/>
        <w:rPr>
          <w:b/>
          <w:b/>
          <w:color w:val="2D3437"/>
        </w:rPr>
      </w:pPr>
      <w:r>
        <w:rPr/>
        <w:t>1) Федеральный закон от 22.07.2008 N 123-ФЗ</w:t>
        <w:br/>
        <w:t>(ред. от 10.07.2012)</w:t>
        <w:br/>
        <w:t>"Технический регламент о требованиях пожарной безопасности"</w:t>
      </w:r>
    </w:p>
    <w:p>
      <w:pPr>
        <w:pStyle w:val="Normal"/>
        <w:shd w:fill="FFFFFF" w:val="clear"/>
        <w:spacing w:lineRule="atLeast" w:line="360"/>
        <w:ind w:firstLine="585"/>
        <w:jc w:val="both"/>
        <w:rPr>
          <w:color w:val="000000"/>
        </w:rPr>
      </w:pPr>
      <w:r>
        <w:rPr>
          <w:color w:val="000000"/>
        </w:rPr>
        <w:t>Статья 58. Огнестойкость и пожарная опасность строительных конструкций </w:t>
      </w:r>
    </w:p>
    <w:p>
      <w:pPr>
        <w:pStyle w:val="Normal"/>
        <w:shd w:fill="FFFFFF" w:val="clear"/>
        <w:spacing w:lineRule="atLeast" w:line="360"/>
        <w:ind w:firstLine="585"/>
        <w:jc w:val="both"/>
        <w:rPr/>
      </w:pPr>
      <w:r>
        <w:rPr>
          <w:color w:val="000000"/>
        </w:rPr>
        <w:t xml:space="preserve">1. Огнестойкость и класс пожарной опасности строительных конструкций должны обеспечиваться </w:t>
      </w:r>
      <w:r>
        <w:rPr>
          <w:color w:val="000000"/>
          <w:u w:val="single"/>
        </w:rPr>
        <w:t>за счет их конструктивных решений</w:t>
      </w:r>
      <w:r>
        <w:rPr>
          <w:color w:val="000000"/>
        </w:rPr>
        <w:t>, применения соответствующих строительных материалов, а также использования средств огнезащиты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2)СВОД ПРАВИ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ИСТЕМЫ ПРОТИВОПОЖАРНОЙ ЗАЩИТЫ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ОГРАНИЧЕНИЕ РАСПРОСТРАНЕНИЯ ПОЖАРА НА ОБЪЕКТАХ ЗАЩИТЫ</w:t>
      </w: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РЕБОВА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 ОБЪЕМНО-ПЛАНИРОВОЧНЫМ И КОНСТРУКТИВНЫМ РЕШЕНИЯ</w:t>
      </w: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 4.13130.2009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7. Несущие конструкции покрытия встроенно-пристроенной части должны иметь предел огнестойкости не менее R 45 и класс пожарной опасности К0. Утеплитель в покрытии должен быть негорючим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6.6.2. В зданиях IV степени огнестойкости высотой два этажа и более элементы несущих конструкций должны иметь предел огнестойкости не ниже R 45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6.6.3.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 xml:space="preserve">6.6.4. В зданиях I, II, III степеней огнестойкости для мансардного этажа допускается принимать предел огнестойкости несущих строительных конструкций R 45 с обеспечением класса их пожарной опасности К0 при отделении его от нижних этажей противопожарным перекрытием 2-го типа. В этом случае мансардный этаж должен разделяться противопожарными перегородками 1-го типа на отсеки площадью: для зданий I и II степеней огнестойкости не более 2000 кв. м, для зданий III степени огнестойкости - не более 1400 кв. м. </w:t>
      </w:r>
    </w:p>
    <w:p>
      <w:pPr>
        <w:pStyle w:val="Normal"/>
        <w:shd w:fill="FFFFFF" w:val="clear"/>
        <w:ind w:firstLine="585"/>
        <w:jc w:val="both"/>
        <w:rPr/>
      </w:pPr>
      <w:r>
        <w:rPr>
          <w:b/>
          <w:color w:val="000000"/>
          <w:u w:val="single"/>
        </w:rPr>
        <w:t>В</w:t>
      </w:r>
      <w:r>
        <w:rPr>
          <w:rStyle w:val="Appleconvertedspace"/>
          <w:b/>
          <w:color w:val="000000"/>
          <w:u w:val="single"/>
        </w:rPr>
        <w:t> </w:t>
      </w:r>
      <w:r>
        <w:rPr>
          <w:rStyle w:val="Ep"/>
          <w:b/>
          <w:color w:val="000000"/>
          <w:u w:val="single"/>
          <w:shd w:fill="D2D2D2" w:val="clear"/>
        </w:rPr>
        <w:t>мансардах</w:t>
      </w:r>
      <w:r>
        <w:rPr>
          <w:rStyle w:val="Appleconvertedspace"/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>зданий до 10 этажей включительно допускается применение деревянных конструкций с конструктивной огнезащитой, обеспечивающей класс их пожарной опасности К0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before="0" w:after="0"/>
        <w:ind w:firstLine="336"/>
        <w:jc w:val="both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336"/>
        <w:jc w:val="both"/>
        <w:rPr/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ind w:firstLine="336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3)СВОД ПРАВИЛ ПО ПРОЕКТИРОВАНИЮ И СТРОИТЕЛЬСТВУ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/>
      </w:pPr>
      <w:r>
        <w:rPr/>
        <w:t>ОГРАЖДАЮЩИЕ КОНСТРУКЦИИ</w:t>
      </w:r>
    </w:p>
    <w:p>
      <w:pPr>
        <w:pStyle w:val="Normal"/>
        <w:jc w:val="center"/>
        <w:rPr/>
      </w:pPr>
      <w:r>
        <w:rPr/>
        <w:t>С ПРИМЕНЕНИЕМ ГИПСОКАРТОННЫХ ЛИС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555555"/>
          <w:sz w:val="20"/>
          <w:szCs w:val="20"/>
        </w:rPr>
        <w:t>СП 55-101-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37 </w:t>
      </w:r>
      <w:r>
        <w:rPr>
          <w:b/>
        </w:rPr>
        <w:t>В таблице 13 приведены пределы огнестойкости перегородок из ГКЛ (ГКЛО) толщиной 12,5 мм со стыками между смежными листами, заделанными шпаклевкой «Фугенфюллер», полученные на основе испытаний конструкций по ГОСТ 30247.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и перегородки в соответствии с заключением ВНИИПО МВД РФ от 21.12.99 г. по оценке пожарной опасности перегородок «ТИГИ КНАУФ» с обшивками из гипсокартонных листов относятся к классу пожарной опасности K0 (45).</w:t>
      </w:r>
    </w:p>
    <w:p>
      <w:pPr>
        <w:pStyle w:val="Normal"/>
        <w:jc w:val="both"/>
        <w:rPr/>
      </w:pPr>
      <w:r>
        <w:rPr/>
        <w:t>Область применения перегородок определяется с учетом требований СНиП 21-01 и нормативных документов на виды зданий.</w:t>
      </w:r>
    </w:p>
    <w:p>
      <w:pPr>
        <w:pStyle w:val="Normal"/>
        <w:jc w:val="both"/>
        <w:rPr/>
      </w:pPr>
      <w:r>
        <w:rPr/>
        <w:t>Таблица 13— Пределы огнестойкости перегородок</w:t>
      </w:r>
    </w:p>
    <w:p>
      <w:pPr>
        <w:pStyle w:val="Normal"/>
        <w:jc w:val="both"/>
        <w:rPr/>
      </w:pPr>
      <w:r>
        <w:rPr/>
        <w:t> </w:t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4064"/>
        <w:gridCol w:w="1016"/>
        <w:gridCol w:w="1017"/>
      </w:tblGrid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Тип перегородки</w:t>
            </w:r>
          </w:p>
        </w:tc>
        <w:tc>
          <w:tcPr>
            <w:tcW w:w="40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Конструктивное решение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ел огнестойкости, мин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КЛ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КЛО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666875" cy="8763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инарный металлический каркас с заполнением негорючей минплитой плотностью 40 кг/м3, толщиной 50 мм и обшивкой одним слоем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60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619250" cy="8572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инарный металлический каркас с заполнением негорючей минплитой плотностью 40 кг/м3, толщиной 50 мм и обшивкой двумя слоями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90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581150" cy="11049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ойной металлический каркас с заполнением негорючей минплитой плотностью 40 кг/м3, толщиной 50 мм и обшивкой двумя слоями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I90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657350" cy="11525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инарный металлический каркас с заполнением негорючей минплитой плотностью 60 кг/м3, толщиной 80 мм и обшивкой тремя слоями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2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676400" cy="11906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ойной металлический каркас с заполнением негорючей минплитой плотностью g = 40 кг/м3, толщиной 50 мм и обшивкой двумя слоями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90</w:t>
            </w:r>
          </w:p>
        </w:tc>
      </w:tr>
      <w:tr>
        <w:trPr/>
        <w:tc>
          <w:tcPr>
            <w:tcW w:w="27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724025" cy="76200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инарный деревянный каркас с заполнением негорючей минплитой у = 40 кг/м3, толщиной 50 мм и обшивкой одним слоем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6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75</w:t>
            </w:r>
          </w:p>
        </w:tc>
      </w:tr>
      <w:tr>
        <w:trPr/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</w:rPr>
              <w:drawing>
                <wp:inline distT="0" distB="0" distL="0" distR="0">
                  <wp:extent cx="1706245" cy="7239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динарный деревянный каркас с заполнением негорючей минплитой у = 40 кг/м3, толщиной 50 мм, обшитый двумя слоями гипсокартонных листов с обеих сторон. Крепление листов к каркасу с помощью шурупов. Стык между смежными листами заделан специальной шпаклевкой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7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I9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 уважением директор ООО « Кедр»     Уваров Владимир Анатольевич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troyoffi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troyoffis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troyoffis.ru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troyoffis.ru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troyoffis.ru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troyoffis.ru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troyoffi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9:00Z</dcterms:created>
  <dc:creator>Владимир</dc:creator>
  <dc:description/>
  <cp:keywords/>
  <dc:language>en-US</dc:language>
  <cp:lastModifiedBy>Admin</cp:lastModifiedBy>
  <cp:lastPrinted>2012-10-04T22:47:00Z</cp:lastPrinted>
  <dcterms:modified xsi:type="dcterms:W3CDTF">2015-12-28T04:29:00Z</dcterms:modified>
  <cp:revision>2</cp:revision>
  <dc:subject/>
  <dc:title>ООО «КЕДР»</dc:title>
</cp:coreProperties>
</file>