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143000"/>
                            <a:ext cx="26283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57168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ой этаж (в этом прямоугольник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57168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716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143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28600"/>
                            <a:ext cx="1143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600"/>
                            <a:ext cx="1028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59;top:1800;width:4138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900;width:34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ой этаж (в этом прямоугольник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900" to="2517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900" to="665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800" to="2157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800" to="665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60" to="431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60" to="4318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60" to="593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900" to="431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15:00Z</dcterms:created>
  <dc:creator>aazaryto</dc:creator>
  <dc:description/>
  <cp:keywords/>
  <dc:language>en-US</dc:language>
  <cp:lastModifiedBy>aazaryto</cp:lastModifiedBy>
  <dcterms:modified xsi:type="dcterms:W3CDTF">2008-09-09T13:18:00Z</dcterms:modified>
  <cp:revision>1</cp:revision>
  <dc:subject/>
  <dc:title> </dc:title>
</cp:coreProperties>
</file>