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нимаю строительный мусор и грун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оительный мусор  - 300 тыс. куб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нт – 200 тыс. куб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правлени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ьковское шоссе 12 км. от МК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совихинское шоссе 10 км. от МКА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ем грунта – </w:t>
      </w:r>
      <w:r>
        <w:rPr>
          <w:b/>
          <w:sz w:val="32"/>
          <w:szCs w:val="32"/>
        </w:rPr>
        <w:t>круглосуточ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ются и приветствуются другие варианты, цена договор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же есть в наличии  для индивидуального строительства (коттеджного, гаражного, складск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ружные стеновые трехслойные панели    </w:t>
      </w:r>
      <w:r>
        <w:rPr>
          <w:b/>
          <w:color w:val="FF0000"/>
          <w:sz w:val="32"/>
          <w:szCs w:val="32"/>
          <w:u w:val="single"/>
        </w:rPr>
        <w:t>не ликви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сота  2.80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лщина 350м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нутренние однослойные панел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сота 2.60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лщина 160м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Цена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</w:rPr>
        <w:t>от 5 – 6.5 т.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онтакты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8 926 737 83 43 </w:t>
      </w:r>
      <w:r>
        <w:rPr>
          <w:sz w:val="32"/>
          <w:szCs w:val="32"/>
        </w:rPr>
        <w:t>Александр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8 926 141 98 50 Серг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40:00Z</dcterms:created>
  <dc:creator>Mel</dc:creator>
  <dc:description/>
  <dc:language>en-US</dc:language>
  <cp:lastModifiedBy>Mel</cp:lastModifiedBy>
  <dcterms:modified xsi:type="dcterms:W3CDTF">2009-04-07T10:58:00Z</dcterms:modified>
  <cp:revision>1</cp:revision>
  <dc:subject/>
  <dc:title>Принимаю строительный мусор и грунт</dc:title>
</cp:coreProperties>
</file>